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  <w:gridCol w:w="1627"/>
      </w:tblGrid>
      <w:tr>
        <w:trPr>
          <w:trHeight w:val="558" w:hRule="atLeast"/>
          <w:cantSplit w:val="true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CHRIJFFORMULIER     Nationale Senioren Meerkampen – B,D,F 20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3835</wp:posOffset>
                  </wp:positionV>
                  <wp:extent cx="892810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708"/>
        <w:gridCol w:w="3119"/>
        <w:gridCol w:w="3544"/>
        <w:gridCol w:w="1559"/>
        <w:gridCol w:w="2410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/ j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 en achter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snu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adres</w:t>
              <w:br/>
              <w:t>(speler/wedstrijdsecretar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jft de volgende personen in voor de Nationale Senioren Meerkamp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es voor alle gegevens de uitnodiging tot inschrijving!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ieronder aangeven of de vereniging een ronde in de eigen speelzaal wil organiseren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erenigingen stellen hun zaal belangeloos beschikbaar. Door de NTTB kan geen vergoeding van de zaalhuur worden gegeve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nneer mogelijk zullen enkele spelers in de eigen zaal worden ingede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 op 08-10-2023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dstrijdformulieren kunnen na afloop va de wedstrijden, op de avond van de speeldag worden doorgemaild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nee, de uitslagen worden op de avond van de speeldag doorgebeld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53"/>
        <w:gridCol w:w="9354"/>
        <w:gridCol w:w="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beschikbare aantal tafels 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edstrijdleiding in de zaal wordt verzorgd do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 formul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óór 15 september 2023 mailen naar </w:t>
            </w:r>
            <w:r>
              <w:rPr>
                <w:rFonts w:cs="Arial" w:ascii="Arial" w:hAnsi="Arial"/>
                <w:sz w:val="20"/>
                <w:szCs w:val="20"/>
              </w:rPr>
              <w:t xml:space="preserve">Hilko Appels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erkampen.nttb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rkampen.ntt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5:00Z</dcterms:created>
  <dc:creator>NTTB - Robbert Stolwijk</dc:creator>
  <dc:description/>
  <cp:keywords/>
  <dc:language>en-US</dc:language>
  <cp:lastModifiedBy>hilko appels</cp:lastModifiedBy>
  <cp:lastPrinted>2009-01-28T01:55:00Z</cp:lastPrinted>
  <dcterms:modified xsi:type="dcterms:W3CDTF">2023-07-17T12:55:00Z</dcterms:modified>
  <cp:revision>2</cp:revision>
  <dc:subject/>
  <dc:title>INSCHRIJFFORMULIER     Nationale B-Meerkampen Senioren 2007</dc:title>
</cp:coreProperties>
</file>